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АНКЕТА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производственную практику ТОО «ЭлтексАлатау»</w:t>
      </w:r>
    </w:p>
    <w:p>
      <w:pPr>
        <w:pStyle w:val="Normal"/>
        <w:numPr>
          <w:ilvl w:val="0"/>
          <w:numId w:val="0"/>
        </w:numPr>
        <w:bidi w:val="0"/>
        <w:ind w:left="0" w:right="0" w:hanging="85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ИО (полностью):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та рождения: ________________________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ажите ваш ВУЗ, курс, факультет, специальность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мобильного телефон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______________________________________________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проживания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ейное положение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ровень знания англ. языка: 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сскажите о себе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аши увлечения вне работы (хобби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ерите отдел для прохождения практики 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рвисны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хническая поддержка, эксплуатации и  тестирование оборудования ШПД/Wi-Fi/VoIP/IPTV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онтаж электронных изделий, тестирование, корпусирование, упаковка, ремонт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мерческий 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ркетинг, продажи, оформление договоров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елаемый  период практики , укажите дату: 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заполнения ____________________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left="0" w:right="0" w:firstLine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imer">
    <w:name w:val="Primer"/>
    <w:qFormat/>
    <w:pPr>
      <w:widowControl w:val="false"/>
      <w:suppressAutoHyphens w:val="true"/>
      <w:autoSpaceDE w:val="false"/>
      <w:bidi w:val="0"/>
      <w:ind w:left="0" w:right="57" w:hanging="0"/>
      <w:jc w:val="righ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atya">
    <w:name w:val="Statya"/>
    <w:qFormat/>
    <w:pPr>
      <w:widowControl w:val="false"/>
      <w:suppressAutoHyphens w:val="true"/>
      <w:autoSpaceDE w:val="false"/>
      <w:bidi w:val="0"/>
      <w:ind w:left="0" w:right="0" w:firstLine="284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1-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>Kolb@steR</dc:creator>
  <dc:description/>
  <dc:language>en-US</dc:language>
  <cp:lastModifiedBy>User1</cp:lastModifiedBy>
  <cp:lastPrinted>2015-11-16T14:25:00Z</cp:lastPrinted>
  <dcterms:modified xsi:type="dcterms:W3CDTF">2018-04-10T06:21:00Z</dcterms:modified>
  <cp:revision>0</cp:revision>
  <dc:subject/>
  <dc:title>Ìåñòî</dc:title>
</cp:coreProperties>
</file>